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09 nueve de septiembre del año  2010, dos mil diez.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81/2010-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JUAN PEDRO FERNÁNDEZ AGUILERA</w:t>
      </w:r>
      <w:r>
        <w:rPr>
          <w:rFonts w:cs="Arial Narrow" w:ascii="Arial Narrow" w:hAnsi="Arial Narrow"/>
          <w:sz w:val="26"/>
          <w:szCs w:val="26"/>
        </w:rPr>
        <w:t xml:space="preserve">, en contra de la Directora General de Impuestos Inmobiliarios y Catastro de León, Guanajuato; y, por ser este el momento procesal oportuno se resuelve, conforme a los siguientes resultandos y subsecuentes considerandos: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Que el actor impugna la negativa a decretar la extinción del crédito fiscal por prescripción, derivado del impuesto predial del inmueble ubicado en la Calle Papagayo sin número, manzana 46 cuarenta y seis, lote 3 tres, del Fraccionamiento Gran Jardín de esta ciudad; y, la existencia del acto impugnado, se acredita con el original del oficio número TES/DGIIC/031/2010, de fecha 06 seis de enero del año 2010, dos mil diez, suscrito por la Directora General de Impuestos Inmobiliarios y Catastro de León, Guanajuato.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o al estudio del fondo del asunt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demandada no hizo valer causal de improcedencia alguna en su contestación y advirtiéndose de autos que no se actualiza ninguna otra de las previstas en el citado artículo se procede al estudio de los conceptos de impugnación esgrimidos en la demanda.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sz w:val="26"/>
          <w:szCs w:val="26"/>
        </w:rPr>
        <w:t xml:space="preserve"> Que en el único Concepto de Impugnación del escrito de demanda el actor aduce en esencia que el oficio impugnado fue emitido en contravención a lo dispuesto por los artículos 60 y 62 de la Ley de Hacienda para los Municipios del Estado de Guanajuato, toda vez que se limita a señalar que existió un requerimiento de pago del crédito fiscal, pero no tiene la constancia de la notificación, lo que lo deja en estado de indefensión; y, el actor para cubrir los extremos del artículo 62 de la citada Ley, niega lisa y llanamente haber recibido notificación alguna de requerimiento de pago u otro comunicado legal tendente al cobro del impuesto predial y también niega lisa y llanamente haber reconocido o reconocer en forma expresa o tacita la obligación de pago de dicho impuesto; y, también niega lisa y llanamente conocer el monto del impuesto predial a pagar y sus accesorios, la base y la tasa del impuesto, así como sus accesorios, porque nunca ha sido notificado; que conforme a lo anterior y las pruebas aportadas se demuestra la ilegalidad del acto impugnado, dando pauta para decretar la nulidad de fondo y se decrete la prescripción del crédito fiscal y sus accesorios. En tanto que, la Directora General de Impuestos Inmobiliarios y Catastro, contesta en esencia que la prescripción inicia a partir de que el crédito puede ser legalmente exigido y que el impuesto predial se determina y liquida de acuerdo a las tasas que establece anualmente la Ley de Ingresos, por lo que no procede la prescripción que solicita el actor, pues el crédito fiscal se determina anualmente y cada bimestre es exigible. . . . . . . . . . . . . . . . . . . . . . . . . . . . . . . . . .</w:t>
      </w:r>
      <w:r>
        <w:rPr>
          <w:rFonts w:cs="Arial" w:ascii="Arial Narrow" w:hAnsi="Arial Narrow"/>
          <w:sz w:val="26"/>
          <w:szCs w:val="26"/>
        </w:rPr>
        <w:t xml:space="preserve"> </w:t>
      </w:r>
      <w:r>
        <w:rPr>
          <w:rFonts w:cs="Arial Narrow" w:ascii="Arial Narrow" w:hAnsi="Arial Narrow"/>
          <w:sz w:val="26"/>
          <w:szCs w:val="26"/>
        </w:rPr>
        <w:t xml:space="preserve">. . . . . . . . . . . . . . . </w:t>
      </w:r>
    </w:p>
    <w:p>
      <w:pPr>
        <w:pStyle w:val="Normal"/>
        <w:spacing w:lineRule="auto" w:line="360"/>
        <w:ind w:firstLine="708"/>
        <w:jc w:val="both"/>
        <w:rPr/>
      </w:pPr>
      <w:r>
        <w:rPr>
          <w:rFonts w:cs="Arial Narrow" w:ascii="Arial Narrow" w:hAnsi="Arial Narrow"/>
          <w:sz w:val="26"/>
          <w:szCs w:val="26"/>
        </w:rPr>
        <w:t xml:space="preserve">Este concepto de impugnación es </w:t>
      </w:r>
      <w:r>
        <w:rPr>
          <w:rFonts w:cs="Arial Narrow" w:ascii="Arial Narrow" w:hAnsi="Arial Narrow"/>
          <w:b/>
          <w:sz w:val="26"/>
          <w:szCs w:val="26"/>
        </w:rPr>
        <w:t xml:space="preserve">INFUNDADO, </w:t>
      </w:r>
      <w:r>
        <w:rPr>
          <w:rFonts w:cs="Arial Narrow" w:ascii="Arial Narrow" w:hAnsi="Arial Narrow"/>
          <w:sz w:val="26"/>
          <w:szCs w:val="26"/>
        </w:rPr>
        <w:t xml:space="preserve">en mérito de las siguientes razones lógicas y jurídicas: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ara una mejor comprensión del presente asunto, en primer término se abordará el estudio del nacimiento de la obligación tributaria, hasta la determinación y liquidación del crédito derivado del Impuesto Predial, así como su notificación; y, en segundo término, se analizará la figura jurídica de la prescripción del crédito fiscal.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sz w:val="26"/>
          <w:szCs w:val="26"/>
        </w:rPr>
        <w:t xml:space="preserve">El propietario o poseedor por cualquier título esta obligado al pago del impuesto predial, conforme a lo estipulado por el primer párrafo del artículo 161 de la Ley de Hacienda para los Municipios del Estado de Guanajuato, pues dicho numeral en lo conducente establec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b/>
          <w:i/>
          <w:sz w:val="26"/>
          <w:szCs w:val="26"/>
        </w:rPr>
        <w:t>“</w:t>
      </w:r>
      <w:r>
        <w:rPr>
          <w:rFonts w:cs="Arial Narrow" w:ascii="Arial Narrow" w:hAnsi="Arial Narrow"/>
          <w:i/>
          <w:sz w:val="26"/>
          <w:szCs w:val="26"/>
        </w:rPr>
        <w:t xml:space="preserve">Artículo 161.- </w:t>
      </w:r>
      <w:r>
        <w:rPr>
          <w:rFonts w:cs="Arial" w:ascii="Arial Narrow" w:hAnsi="Arial Narrow"/>
          <w:i/>
          <w:sz w:val="26"/>
          <w:szCs w:val="26"/>
        </w:rPr>
        <w:t xml:space="preserve">Están obligados al pago de este impuesto las personas físicas o morales que sean propietarias o poseedoras de inmuebles por cualquier título. </w:t>
      </w:r>
      <w:r>
        <w:rPr>
          <w:rFonts w:cs="Arial" w:ascii="Arial Narrow" w:hAnsi="Arial Narrow"/>
          <w:b/>
          <w:i/>
          <w:sz w:val="26"/>
          <w:szCs w:val="26"/>
        </w:rPr>
        <w:t>…”</w:t>
      </w:r>
    </w:p>
    <w:p>
      <w:pPr>
        <w:pStyle w:val="Normal"/>
        <w:spacing w:lineRule="auto" w:line="360"/>
        <w:jc w:val="both"/>
        <w:rPr>
          <w:rFonts w:ascii="Arial Narrow" w:hAnsi="Arial Narrow" w:cs="Arial"/>
          <w:b/>
          <w:b/>
          <w:sz w:val="26"/>
          <w:szCs w:val="26"/>
        </w:rPr>
      </w:pPr>
      <w:r>
        <w:rPr>
          <w:rFonts w:cs="Arial" w:ascii="Arial Narrow" w:hAnsi="Arial Narrow"/>
          <w:b/>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Así pues, el nacimiento de la obligación de pagar el impuesto predial se da en el momento en que se realiza el hecho jurídico previsto por el citado artículo 161, esto es, cuando una persona física o moral adquiere la propiedad o posesión por cualquier título de un bien inmueble; luego entonces, la obligación de naturaleza fiscal surge por la sola adquisición de la propiedad o posesión; lo anterior de acuerdo a lo estipulado por el artículo 43 de la aludida Ley de Hacienda, pues, establece lo siguiente: </w:t>
      </w:r>
      <w:r>
        <w:rPr>
          <w:rFonts w:cs="Arial Narrow" w:ascii="Arial Narrow" w:hAnsi="Arial Narrow"/>
          <w:sz w:val="26"/>
          <w:szCs w:val="26"/>
        </w:rPr>
        <w:t xml:space="preserve">. . . . . . . </w:t>
      </w:r>
    </w:p>
    <w:p>
      <w:pPr>
        <w:pStyle w:val="Normal"/>
        <w:spacing w:lineRule="auto" w:line="360"/>
        <w:jc w:val="both"/>
        <w:rPr>
          <w:rFonts w:ascii="Arial Narrow" w:hAnsi="Arial Narrow" w:cs="Arial"/>
          <w:bCs/>
          <w:sz w:val="26"/>
          <w:szCs w:val="26"/>
        </w:rPr>
      </w:pPr>
      <w:r>
        <w:rPr>
          <w:rFonts w:cs="Arial" w:ascii="Arial Narrow" w:hAnsi="Arial Narrow"/>
          <w:bCs/>
          <w:sz w:val="26"/>
          <w:szCs w:val="26"/>
        </w:rPr>
      </w:r>
    </w:p>
    <w:p>
      <w:pPr>
        <w:pStyle w:val="Normal"/>
        <w:spacing w:lineRule="auto" w:line="360"/>
        <w:ind w:firstLine="708"/>
        <w:jc w:val="both"/>
        <w:rPr/>
      </w:pPr>
      <w:r>
        <w:rPr>
          <w:rFonts w:cs="Arial" w:ascii="Arial Narrow" w:hAnsi="Arial Narrow"/>
          <w:b/>
          <w:bCs/>
          <w:i/>
          <w:sz w:val="26"/>
          <w:szCs w:val="26"/>
        </w:rPr>
        <w:t>“</w:t>
      </w:r>
      <w:r>
        <w:rPr>
          <w:rFonts w:cs="Arial" w:ascii="Arial Narrow" w:hAnsi="Arial Narrow"/>
          <w:bCs/>
          <w:i/>
          <w:sz w:val="26"/>
          <w:szCs w:val="26"/>
        </w:rPr>
        <w:t>Artículo</w:t>
      </w:r>
      <w:r>
        <w:rPr>
          <w:rFonts w:cs="Arial" w:ascii="Arial Narrow" w:hAnsi="Arial Narrow"/>
          <w:i/>
          <w:sz w:val="26"/>
          <w:szCs w:val="26"/>
        </w:rPr>
        <w:t xml:space="preserve"> 43.- La obligación fiscal nace cuando se realizan los supuestos jurídicos o de hecho previstos en las Leyes Fiscales.</w:t>
      </w:r>
      <w:r>
        <w:rPr>
          <w:rFonts w:cs="Arial" w:ascii="Arial Narrow" w:hAnsi="Arial Narrow"/>
          <w:b/>
          <w:i/>
          <w:sz w:val="26"/>
          <w:szCs w:val="26"/>
        </w:rPr>
        <w:t>”</w:t>
      </w:r>
      <w:r>
        <w:rPr>
          <w:rFonts w:cs="Arial" w:ascii="Arial Narrow" w:hAnsi="Arial Narrow"/>
          <w:i/>
          <w:sz w:val="26"/>
          <w:szCs w:val="26"/>
        </w:rPr>
        <w:t xml:space="preserve">. . . . . . . . . . . . .  . . . . . . . . . . . . . </w:t>
      </w:r>
    </w:p>
    <w:p>
      <w:pPr>
        <w:pStyle w:val="Normal"/>
        <w:spacing w:lineRule="auto" w:line="360"/>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De esta manera, en primer lugar se da el supuesto jurídico consistente en que una persona física o moral </w:t>
      </w:r>
      <w:r>
        <w:rPr>
          <w:rFonts w:cs="Arial" w:ascii="Arial Narrow" w:hAnsi="Arial Narrow"/>
          <w:sz w:val="26"/>
          <w:szCs w:val="26"/>
        </w:rPr>
        <w:t xml:space="preserve">tiene la propiedad o posesión de un inmueble; en segundo lugar, se da la determinación y liquidación del impuesto predial, en donde la autoridad reconoce la existencia de la obligación tributaria a cargo del ciudadano </w:t>
      </w:r>
      <w:r>
        <w:rPr>
          <w:rFonts w:cs="Arial Narrow" w:ascii="Arial Narrow" w:hAnsi="Arial Narrow"/>
          <w:sz w:val="26"/>
          <w:szCs w:val="26"/>
        </w:rPr>
        <w:t xml:space="preserve">Juan Pedro Fernández Aguilera y se hace la cuantificación del crédito fiscal; y, en tercer lugar, viene la exigibilidad del crédito fiscal.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cuando los hechos encuadran en la hipótesis jurídica que da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origen a la obligación de carácter fiscal, lo que sucede en el caso que se resuelve, puesto que la parte actora se ostenta y la autoridad demandada la reconoce como propietaria del inmueble ubicado en la calle Paraguayo sin numero, manzana 46 cuarenta y seis, lote 3 tres, del fraccionamiento Gran Jardín de esta Ciudad y por esta situación, la autoridad fiscal municipal ya se encuentra en aptitud de determinar el crédito fiscal a cargo del impetrante como sujeto pasivo de la obligación tributaria, por tanto, al realizar la liquidación debe darle a conocer las bases que estimó para establecer la cantidad liquida a cubrirse por concepto del impuesto predial, facultades que se le conceden en forma expresa a la autoridad fiscal en los artículos 23 y 24  de la Ley de Hacienda para los Municipios del Estado de Guanajuato, preceptos que en lo que nos interesa establecen: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b/>
          <w:bCs/>
          <w:i/>
          <w:sz w:val="26"/>
          <w:szCs w:val="26"/>
        </w:rPr>
        <w:t>“</w:t>
      </w:r>
      <w:r>
        <w:rPr>
          <w:rFonts w:cs="Arial" w:ascii="Arial Narrow" w:hAnsi="Arial Narrow"/>
          <w:bCs/>
          <w:i/>
          <w:sz w:val="26"/>
          <w:szCs w:val="26"/>
        </w:rPr>
        <w:t>Artículo</w:t>
      </w:r>
      <w:r>
        <w:rPr>
          <w:rFonts w:cs="Arial" w:ascii="Arial Narrow" w:hAnsi="Arial Narrow"/>
          <w:i/>
          <w:sz w:val="26"/>
          <w:szCs w:val="26"/>
        </w:rPr>
        <w:t xml:space="preserve"> 23.- La determinación y liquidación de los créditos fiscales corresponden a las autoridades fiscales salvo disposición expresa en contrario.</w:t>
      </w:r>
      <w:r>
        <w:rPr>
          <w:rFonts w:cs="Arial" w:ascii="Arial Narrow" w:hAnsi="Arial Narrow"/>
          <w:b/>
          <w:i/>
          <w:sz w:val="26"/>
          <w:szCs w:val="26"/>
        </w:rPr>
        <w:t>”</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pPr>
      <w:r>
        <w:rPr>
          <w:rFonts w:cs="Arial" w:ascii="Arial Narrow" w:hAnsi="Arial Narrow"/>
          <w:b/>
          <w:bCs/>
          <w:i/>
          <w:sz w:val="26"/>
          <w:szCs w:val="26"/>
        </w:rPr>
        <w:t>“</w:t>
      </w:r>
      <w:r>
        <w:rPr>
          <w:rFonts w:cs="Arial" w:ascii="Arial Narrow" w:hAnsi="Arial Narrow"/>
          <w:bCs/>
          <w:i/>
          <w:sz w:val="26"/>
          <w:szCs w:val="26"/>
        </w:rPr>
        <w:t>Artículo</w:t>
      </w:r>
      <w:r>
        <w:rPr>
          <w:rFonts w:cs="Arial" w:ascii="Arial Narrow" w:hAnsi="Arial Narrow"/>
          <w:i/>
          <w:sz w:val="26"/>
          <w:szCs w:val="26"/>
        </w:rPr>
        <w:t xml:space="preserve"> 24.- Las autoridades fiscales están facultadas para determinar créditos fiscales, dar las bases de su liquidación o fijarlo en cantidad líquida, …</w:t>
      </w:r>
      <w:r>
        <w:rPr>
          <w:rFonts w:cs="Arial" w:ascii="Arial Narrow" w:hAnsi="Arial Narrow"/>
          <w:b/>
          <w:i/>
          <w:sz w:val="26"/>
          <w:szCs w:val="26"/>
        </w:rPr>
        <w:t>”</w:t>
      </w:r>
    </w:p>
    <w:p>
      <w:pPr>
        <w:pStyle w:val="Normal"/>
        <w:spacing w:lineRule="auto" w:line="360"/>
        <w:jc w:val="both"/>
        <w:rPr>
          <w:rFonts w:ascii="Arial Narrow" w:hAnsi="Arial Narrow" w:cs="Arial"/>
          <w:b/>
          <w:b/>
          <w:i/>
          <w:i/>
          <w:sz w:val="26"/>
          <w:szCs w:val="26"/>
        </w:rPr>
      </w:pPr>
      <w:r>
        <w:rPr>
          <w:rFonts w:cs="Arial" w:ascii="Arial Narrow" w:hAnsi="Arial Narrow"/>
          <w:b/>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Así las cosas, el crédito fiscal es el resultado de la determinación, en otras palabras, el crédito surge hasta el momento en que la autoridad fiscal municipal fija en cantidad liquida el monto del impuesto predial a cargo del contribuyente y en consecuencia,  es necesario que exista el crédito fiscal derivado del impuesto predial, para que el particular obligado, concretamente el actor, esté en condiciones de pagarlo en el plazo que establece el artículo 165 de la referida Ley de Hacienda para los Municipios, pues, por disposición expresa de este numeral, </w:t>
      </w:r>
      <w:r>
        <w:rPr>
          <w:rFonts w:cs="Arial Narrow" w:ascii="Arial Narrow" w:hAnsi="Arial Narrow"/>
          <w:i/>
          <w:sz w:val="26"/>
          <w:szCs w:val="26"/>
        </w:rPr>
        <w:t>dicho impuesto se cubre por anualidad en una sola exhibición durante el primer bimestre del año o por bimestre dentro del primer mes que corresponda, a elección del contribuyente, con excepción de las cuotas mínimas, las que deberán cubrirse por anualidad durante el primer bimestre.</w:t>
      </w:r>
      <w:r>
        <w:rPr>
          <w:rFonts w:cs="Arial Narrow" w:ascii="Arial Narrow" w:hAnsi="Arial Narrow"/>
          <w:sz w:val="26"/>
          <w:szCs w:val="26"/>
        </w:rPr>
        <w:t xml:space="preserve"> . .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forme al anterior precepto jurídico, el crédito fiscal generado por impuesto predial, puede exigirse en diversos supuestos; a).- Cuando se cubre por anualidad, debe pagarse durante el primer bimestre del año; b).-  Cuando se cubre por bimestre, debe pagarse dentro del primer mes que corresponda a cada bimestre; y, c).- Cuand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se cubre la cuota mínima, debe pagarse durante el primer bimestre del año.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estimando  lo  expresado en  los  párrafos  que  anteceden  la autoridad fiscal municipal se encuentra legalmente facultada para exigirle a la parte actora el pago del impuesto predial, hasta que lleve a cabo la notificación de la determinación del crédito fiscal y transcurra el primer mes del bimestre que corresponda, ya que al no cubrirlo en este plazo, podrá proceder a su cobro de manera coactiva, mediante el procedimiento administrativo de ejecución.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ste orden de ideas, se puede afirmar que una vez determinado y liquidado el crédito fiscal, notificado y que haya transcurrido el primer mes del bimestre del año que corresponda, para cumplir con la obligación de pagar el impuesto predial, es  hasta cuando se da la exigibilidad del crédito, por ende, el término que establece la Ley de la materia para la prescripción comienza a correr a partir de que es exigible dicha obligación.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la prescripción de los créditos fiscales opera en el plazo de 5 cinco años, con base a lo establecido en el artículo 60 de la Ley de Hacienda para los Municipios del Estado de Guanajuato, pero este precepto también precisa que dicho término empieza a computarse hasta el momento en que se hace exigible la obligación fiscal, pues al respecto establece: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eastAsia="Arial Narrow" w:cs="Arial Narrow" w:ascii="Arial Narrow" w:hAnsi="Arial Narrow"/>
          <w:b/>
          <w:sz w:val="26"/>
          <w:szCs w:val="26"/>
        </w:rPr>
        <w:t xml:space="preserve"> </w:t>
      </w:r>
      <w:r>
        <w:rPr>
          <w:rFonts w:cs="Arial Narrow" w:ascii="Arial Narrow" w:hAnsi="Arial Narrow"/>
          <w:b/>
          <w:sz w:val="26"/>
          <w:szCs w:val="26"/>
        </w:rPr>
        <w:t>“</w:t>
      </w:r>
      <w:r>
        <w:rPr>
          <w:rFonts w:cs="Arial" w:ascii="Arial Narrow" w:hAnsi="Arial Narrow"/>
          <w:bCs/>
          <w:i/>
          <w:sz w:val="26"/>
          <w:szCs w:val="26"/>
        </w:rPr>
        <w:t>Artículo</w:t>
      </w:r>
      <w:r>
        <w:rPr>
          <w:rFonts w:cs="Arial" w:ascii="Arial Narrow" w:hAnsi="Arial Narrow"/>
          <w:i/>
          <w:sz w:val="26"/>
          <w:szCs w:val="26"/>
        </w:rPr>
        <w:t xml:space="preserve"> 60.- Los créditos fiscales se extinguen por prescripción en el término de 5 años. En el mismo término se extingue también por prescripción, la obligación del Fisco de devolver las cantidades pagadas indebidamente</w:t>
      </w:r>
      <w:r>
        <w:rPr>
          <w:rFonts w:cs="Arial Narrow" w:ascii="Arial Narrow" w:hAnsi="Arial Narrow"/>
          <w:sz w:val="26"/>
          <w:szCs w:val="26"/>
        </w:rPr>
        <w:t>.</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i/>
          <w:sz w:val="26"/>
          <w:szCs w:val="26"/>
        </w:rPr>
        <w:t>La prescripción del crédito principal extingue simultáneamente los recargos y los gastos de ejecución.</w:t>
      </w:r>
      <w:r>
        <w:rPr>
          <w:rFonts w:cs="Arial Narrow" w:ascii="Arial Narrow" w:hAnsi="Arial Narrow"/>
          <w:sz w:val="26"/>
          <w:szCs w:val="26"/>
        </w:rPr>
        <w:t xml:space="preserve"> </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pPr>
      <w:r>
        <w:rPr>
          <w:rFonts w:cs="Arial" w:ascii="Arial Narrow" w:hAnsi="Arial Narrow"/>
          <w:i/>
          <w:sz w:val="26"/>
          <w:szCs w:val="26"/>
        </w:rPr>
        <w:t xml:space="preserve">La prescripción se inicia a partir de la fecha en que el crédito fiscal pueda ser legalmente exigido y será declarado por las autoridades fiscales a petición del interesado.” </w:t>
      </w:r>
      <w:r>
        <w:rPr>
          <w:rFonts w:cs="Arial Narrow" w:ascii="Arial Narrow" w:hAnsi="Arial Narrow"/>
          <w:sz w:val="26"/>
          <w:szCs w:val="26"/>
        </w:rPr>
        <w:t xml:space="preserve">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abe precisar que el análisis de este artículo solo comprenderá la extinción del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rédito fiscal por prescripción, por ser esta la materia de la litis en este proceso administrativo; así las cosas, por disposición expresa del citado precepto jurídico, a fin de que opere la prescripción de un crédito fiscal, es menester que se den las exigencias siguientes: a).- La existencia de un crédito fiscal; b).- Que sea legalmente exigible; c).- Que este legalmente notificado; y, d).- El transcurso de 5 cinco años.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l respecto, cabe señalar que en principio se precisará que se entiende por el crédito fiscal y en segundo lugar su exigibilidad.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su parte, el artículo 44 de la Ley de Hacienda para los Municipios del Estado de Guanajuato, en cuanto al crédito fiscal dispone: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i/>
          <w:sz w:val="26"/>
          <w:szCs w:val="26"/>
        </w:rPr>
        <w:t>Artículo 44.-</w:t>
      </w:r>
      <w:r>
        <w:rPr>
          <w:rFonts w:cs="Arial Narrow" w:ascii="Arial Narrow" w:hAnsi="Arial Narrow"/>
          <w:b/>
          <w:i/>
          <w:sz w:val="26"/>
          <w:szCs w:val="26"/>
        </w:rPr>
        <w:t xml:space="preserve">  </w:t>
      </w:r>
      <w:r>
        <w:rPr>
          <w:rFonts w:cs="Arial Narrow" w:ascii="Arial Narrow" w:hAnsi="Arial Narrow"/>
          <w:i/>
          <w:sz w:val="26"/>
          <w:szCs w:val="26"/>
        </w:rPr>
        <w:t>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a Ley</w:t>
      </w:r>
      <w:r>
        <w:rPr>
          <w:rFonts w:cs="Arial Narrow" w:ascii="Arial Narrow" w:hAnsi="Arial Narrow"/>
          <w:b/>
          <w:i/>
          <w:sz w:val="26"/>
          <w:szCs w:val="26"/>
        </w:rPr>
        <w:t>”</w:t>
      </w:r>
      <w:r>
        <w:rPr>
          <w:rFonts w:cs="Arial Narrow" w:ascii="Arial Narrow" w:hAnsi="Arial Narrow"/>
          <w:sz w:val="26"/>
          <w:szCs w:val="26"/>
        </w:rPr>
        <w:t>.</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acuerdo a este precepto legal el crédito fiscal, es una obligación determinada en dinero, de pago voluntario y para el caso de que ésta no se cubra, podrá ser exigida mediante el procedimiento administrativo de ejecución. Sin embargo, el crédito fiscal es exigible hasta una vez que ha transcurrido la fecha de pago; siendo lo anterior de esta manera, el plazo establecido para la prescripción empieza a computarse a partir de la fecha en que el crédito fiscal es exigible y para que se dé la exigibilidad se requiere que primero exista la determinación y la liquidación del crédito, y después se dé la notificación al contribuyente; luego entonces, resulta evidente que ante la inexistencia de este último requisito que es la notificación al contribuyente, jurídicamente no es posible  el inicio del cómputo de ese término de 5 cinco año a favor del contribuyente, por lo que, en la especie no resulta procedente la prescripción, pues para que se configure la extinción del crédito fiscal, es necesario el transcurso de los cinco años, término que en el caso que se resuelve aún no ha empezado a correr.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bundando  lo anterior, cabe  señalar  que  el artículo  45 de la  misma  Ley d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Hacienda, por su parte dispone: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i/>
          <w:sz w:val="26"/>
          <w:szCs w:val="26"/>
        </w:rPr>
        <w:t>Artículo 45.-</w:t>
      </w:r>
      <w:r>
        <w:rPr>
          <w:rFonts w:cs="Arial Narrow" w:ascii="Arial Narrow" w:hAnsi="Arial Narrow"/>
          <w:b/>
          <w:i/>
          <w:sz w:val="26"/>
          <w:szCs w:val="26"/>
        </w:rPr>
        <w:t xml:space="preserve">  </w:t>
      </w:r>
      <w:r>
        <w:rPr>
          <w:rFonts w:cs="Arial Narrow" w:ascii="Arial Narrow" w:hAnsi="Arial Narrow"/>
          <w:i/>
          <w:sz w:val="26"/>
          <w:szCs w:val="26"/>
        </w:rPr>
        <w:t>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r>
        <w:rPr>
          <w:rFonts w:cs="Arial Narrow" w:ascii="Arial Narrow" w:hAnsi="Arial Narrow"/>
          <w:b/>
          <w:i/>
          <w:sz w:val="26"/>
          <w:szCs w:val="26"/>
        </w:rPr>
        <w:t>”</w:t>
      </w:r>
      <w:r>
        <w:rPr>
          <w:rFonts w:cs="Arial Narrow" w:ascii="Arial Narrow" w:hAnsi="Arial Narrow"/>
          <w:i/>
          <w:sz w:val="26"/>
          <w:szCs w:val="26"/>
        </w:rPr>
        <w:t xml:space="preserve">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acuerdo con la primera parte del numeral que antecede, el contribuyente debe cumplir en forma voluntaria con su obligación tributaria dentro del plazo señalado en el artículo 165 de la multireferida Ley de Hacienda; empero, para poder cubrir el pago de esta obligación es menester que previamente exista la determinación y liquidación del crédito fiscal a cargo del actor, acto que tiene que ser notificado al contribuyente para que surtas sus efectos legales, de lo contrario no es posible que empiece a correr el término de 5 cinco años exigido para que opere la prescripción del crédito fiscal.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lang w:eastAsia="en-US"/>
        </w:rPr>
      </w:pPr>
      <w:r>
        <w:rPr>
          <w:rFonts w:cs="Arial Narrow" w:ascii="Arial Narrow" w:hAnsi="Arial Narrow"/>
          <w:sz w:val="26"/>
          <w:szCs w:val="26"/>
        </w:rPr>
        <w:t xml:space="preserve">En consecuencia, partiendo de lo expresado con anterioridad, resulta inexacto el argumento de la parte demandante, en el sentido de que cumple los extremos del artículo 60 de la citada Ley de Hacienda para los Municipios, porque no ha recibido la notificación del requerimiento de pago ni algún otro comunicado legal tendiente al cobro del impuesto predial y que no conoce el monto de ese impuesto a pagar, sus accesorios, la base y la tasa del impuesto, porque nunca se le han notificado; sino que contrario a lo sostenido por el justiciable, el plazo de 5 cinco años, establecido en el mencionado artículo 60, empieza a computarse hasta que se da la determinación del crédito fiscal, debidamente notificada al contribuyente y que éste no efectue el pago, para que pueda estimarse actualizada la prescripción alegada por el impetrante. . . . . . </w:t>
      </w:r>
    </w:p>
    <w:p>
      <w:pPr>
        <w:pStyle w:val="Normal"/>
        <w:spacing w:lineRule="auto" w:line="360"/>
        <w:jc w:val="both"/>
        <w:rPr>
          <w:rFonts w:ascii="Arial Narrow" w:hAnsi="Arial Narrow" w:cs="Arial Narrow"/>
          <w:sz w:val="26"/>
          <w:szCs w:val="26"/>
          <w:lang w:eastAsia="en-US"/>
        </w:rPr>
      </w:pPr>
      <w:r>
        <w:rPr>
          <w:rFonts w:cs="Arial Narrow" w:ascii="Arial Narrow" w:hAnsi="Arial Narrow"/>
          <w:sz w:val="26"/>
          <w:szCs w:val="26"/>
          <w:lang w:eastAsia="en-US"/>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s el caso que para el impetrante no se actualiza la hipótesis jurídica prevista en el artículo 60 de la Ley de Hacienda para los Municipios del Estado de Guanajuato, luego entonces, a la fecha no ha operado la prescripción del crédito fiscal a favor del ciudadano Juan Pedro Fernández Aguilera, pues como se ha sostenido, si este numeral en su tercer párrafo se refiere al crédito que legalmente sea exigible, se entiende que previamente debe ser determinado, por lo que se puede sostenerse válidamente, que en la multicitada Ley de Hacienda para los Municipios, sólo se regula la prescripción de los créditos fiscales, más no se contempla la caducidad de las facultades del Fisco Municipal, en el artículo 60 señalado como violado en perjuicio del demandante. Sobre el particular es conveniente aclarar que entre estas dos instituciones existe una enorme diferencia; ya que la prescripción en materia fiscal, la podemos entender como la liberación del pago del impuesto y sus accesorios, por el simple transcurso del tiempo, bajo las condiciones establecidas en el artículo 60 de la aludida Ley de Hacienda; mientras que, la caducidad podemos entenderla como la extinción de las facultades de la autoridad fiscal municipal para determinar el impuesto y sus accesorios, durante el tiempo que expresamente establece la Ley de la materia.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n embargo, de un análisis realizado a la Ley de Hacienda para los Municipios del Estado de Guanajuato, se concluye que nuestro Legislador contempló la figura jurídica de la caducidad en el artículo 39, de ese Ordenamiento, numeral que establece: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b/>
          <w:i/>
          <w:sz w:val="26"/>
          <w:szCs w:val="26"/>
        </w:rPr>
        <w:t xml:space="preserve">Artículo 39.- </w:t>
      </w:r>
      <w:r>
        <w:rPr>
          <w:rFonts w:cs="Arial" w:ascii="Arial Narrow" w:hAnsi="Arial Narrow"/>
          <w:i/>
          <w:sz w:val="26"/>
          <w:szCs w:val="26"/>
        </w:rPr>
        <w:t>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i/>
          <w:sz w:val="26"/>
          <w:szCs w:val="26"/>
        </w:rPr>
        <w:t>I.- Del día siguiente al en que se hubiere vencido el plazo establecido por las disposiciones fiscales para presentar declaraciones, manifestaciones y avisos;</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i/>
          <w:sz w:val="26"/>
          <w:szCs w:val="26"/>
        </w:rPr>
        <w:t>II- Del día siguiente al en que se produjo el hecho generador del crédito fiscal, si no existiera obligación de presentar declaraciones, manifestaciones o avisos; y</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i/>
          <w:sz w:val="26"/>
          <w:szCs w:val="26"/>
        </w:rPr>
        <w:t>III.- Del día siguiente al en que se hubiere cometido la infracción a las disposiciones fiscales, pero si la infracción fuere de carácter continuo, el término correrá a partir del día siguiente al en que hubiere cesado.</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rFonts w:ascii="Arial Narrow" w:hAnsi="Arial Narrow" w:cs="Arial"/>
          <w:i/>
          <w:i/>
          <w:sz w:val="26"/>
          <w:szCs w:val="26"/>
        </w:rPr>
      </w:pPr>
      <w:r>
        <w:rPr>
          <w:rFonts w:cs="Arial" w:ascii="Arial Narrow" w:hAnsi="Arial Narrow"/>
          <w:i/>
          <w:sz w:val="26"/>
          <w:szCs w:val="26"/>
        </w:rPr>
        <w:t xml:space="preserve">Las  facultades de las autoridades para  investigar hechos de delito en materia </w:t>
      </w:r>
    </w:p>
    <w:p>
      <w:pPr>
        <w:pStyle w:val="Normal"/>
        <w:spacing w:lineRule="auto" w:line="360"/>
        <w:jc w:val="both"/>
        <w:rPr>
          <w:rFonts w:ascii="Arial Narrow" w:hAnsi="Arial Narrow" w:cs="Arial"/>
          <w:i/>
          <w:i/>
          <w:sz w:val="26"/>
          <w:szCs w:val="26"/>
        </w:rPr>
      </w:pPr>
      <w:r>
        <w:rPr>
          <w:rFonts w:cs="Arial" w:ascii="Arial Narrow" w:hAnsi="Arial Narrow"/>
          <w:i/>
          <w:sz w:val="26"/>
          <w:szCs w:val="26"/>
        </w:rPr>
        <w:t xml:space="preserve">fiscal, no se extinguirán conforme a este </w:t>
      </w:r>
      <w:r>
        <w:rPr>
          <w:rFonts w:cs="Arial" w:ascii="Arial Narrow" w:hAnsi="Arial Narrow"/>
          <w:bCs/>
          <w:i/>
          <w:sz w:val="26"/>
          <w:szCs w:val="26"/>
        </w:rPr>
        <w:t>artículo.</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pPr>
      <w:r>
        <w:rPr>
          <w:rFonts w:cs="Arial" w:ascii="Arial Narrow" w:hAnsi="Arial Narrow"/>
          <w:i/>
          <w:sz w:val="26"/>
          <w:szCs w:val="26"/>
        </w:rPr>
        <w:t xml:space="preserve">El plazo señalado en este </w:t>
      </w:r>
      <w:r>
        <w:rPr>
          <w:rFonts w:cs="Arial" w:ascii="Arial Narrow" w:hAnsi="Arial Narrow"/>
          <w:bCs/>
          <w:i/>
          <w:sz w:val="26"/>
          <w:szCs w:val="26"/>
        </w:rPr>
        <w:t>artículo</w:t>
      </w:r>
      <w:r>
        <w:rPr>
          <w:rFonts w:cs="Arial" w:ascii="Arial Narrow" w:hAnsi="Arial Narrow"/>
          <w:i/>
          <w:sz w:val="26"/>
          <w:szCs w:val="26"/>
        </w:rPr>
        <w:t xml:space="preserve"> no está sujeto a interrupción y sólo se suspenderá cuando se interponga algún recurso administrativo o juicio.</w:t>
      </w:r>
    </w:p>
    <w:p>
      <w:pPr>
        <w:pStyle w:val="Normal"/>
        <w:spacing w:lineRule="auto" w:line="360"/>
        <w:jc w:val="both"/>
        <w:rPr>
          <w:rFonts w:ascii="Arial Narrow" w:hAnsi="Arial Narrow" w:cs="Arial"/>
          <w:i/>
          <w:i/>
          <w:sz w:val="26"/>
          <w:szCs w:val="26"/>
        </w:rPr>
      </w:pPr>
      <w:r>
        <w:rPr>
          <w:rFonts w:cs="Arial" w:ascii="Arial Narrow" w:hAnsi="Arial Narrow"/>
          <w:i/>
          <w:sz w:val="26"/>
          <w:szCs w:val="26"/>
        </w:rPr>
      </w:r>
    </w:p>
    <w:p>
      <w:pPr>
        <w:pStyle w:val="Normal"/>
        <w:spacing w:lineRule="auto" w:line="360"/>
        <w:ind w:firstLine="708"/>
        <w:jc w:val="both"/>
        <w:rPr/>
      </w:pPr>
      <w:r>
        <w:rPr>
          <w:rFonts w:cs="Arial" w:ascii="Arial Narrow" w:hAnsi="Arial Narrow"/>
          <w:i/>
          <w:sz w:val="26"/>
          <w:szCs w:val="26"/>
        </w:rPr>
        <w:t xml:space="preserve">Los contribuyentes, transcurridos los plazos a que se refiere este </w:t>
      </w:r>
      <w:r>
        <w:rPr>
          <w:rFonts w:cs="Arial" w:ascii="Arial Narrow" w:hAnsi="Arial Narrow"/>
          <w:bCs/>
          <w:i/>
          <w:sz w:val="26"/>
          <w:szCs w:val="26"/>
        </w:rPr>
        <w:t>artículo</w:t>
      </w:r>
      <w:r>
        <w:rPr>
          <w:rFonts w:cs="Arial" w:ascii="Arial Narrow" w:hAnsi="Arial Narrow"/>
          <w:i/>
          <w:sz w:val="26"/>
          <w:szCs w:val="26"/>
        </w:rPr>
        <w:t xml:space="preserve"> podrán solicitar se declare que se han extinguido las facultades de las autoridades fiscales.”</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Bajo la tesitura de lo expuesto, la prescripción opera cuando existe un crédito que se extingue, en tanto que, la caducidad opera cuando sólo existe una obligación fiscal y aún no ha sido determinada en cantidad liquida, por lo que, de conformidad con lo estipulado en la fracción I del referido artículo 39, para la perdida de las facultades de la autoridad, no se requiere de la existencia del crédito fiscal, pues sólo basta que se produzca el hecho generador del crédito fiscal para que empiece a correr el plazo de 5 cinco año y una vez transcurridos opera la caducidad; y, examinando la argumentación expresada por el justiciable en su concepto de agravio, la situación en que se encuentra, lo coloca en el supuesto de la caducidad, en virtud de que expresamente manifiesta que no se le notificó requerimiento de pago alguno, ni otro comunicado legal tendente al cobro del impuesto predial, pero no se haya en la hipótesis de la prescripción; y, por otra parte, el actor indebidamente está solicitando a la autoridad la prescripción del crédito fiscal, más no le pide la declaración de las extinción de las facultades para </w:t>
      </w:r>
      <w:r>
        <w:rPr>
          <w:rFonts w:cs="Arial" w:ascii="Arial Narrow" w:hAnsi="Arial Narrow"/>
          <w:sz w:val="26"/>
          <w:szCs w:val="26"/>
        </w:rPr>
        <w:t>determinar el crédito fiscal</w:t>
      </w:r>
      <w:r>
        <w:rPr>
          <w:rFonts w:cs="Arial Narrow" w:ascii="Arial Narrow" w:hAnsi="Arial Narrow"/>
          <w:sz w:val="26"/>
          <w:szCs w:val="26"/>
        </w:rPr>
        <w:t>; en estas condiciones, no le asiste la razón al actor y resulta infundado su argumento en el sentido de que prescribió el acredito fiscal derivado del impuesto predial</w:t>
      </w:r>
      <w:r>
        <w:rPr>
          <w:rFonts w:cs="Arial" w:ascii="Arial Narrow" w:hAnsi="Arial Narrow"/>
          <w:sz w:val="26"/>
          <w:szCs w:val="26"/>
          <w:lang w:val="es-MX" w:eastAsia="en-US"/>
        </w:rPr>
        <w:t>.</w:t>
      </w:r>
      <w:r>
        <w:rPr>
          <w:rFonts w:cs="Arial Narrow" w:ascii="Arial Narrow" w:hAnsi="Arial Narrow"/>
          <w:sz w:val="26"/>
          <w:szCs w:val="26"/>
        </w:rPr>
        <w:t xml:space="preserve">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este orden de ideas, es evidente que la parte actora no aduce la violación en su perjuicio del artículo 39 de la invocada Ley de Hacienda, pues no argumenta la extinción de las facultades de las autoridades fiscales para determinar el crédito fiscal, por tal virtud, no se omite mencionar que a pesar de que el acto impugnado contiene vicios de ilegalidad, se omite abordar su estudio, porque el actor no enderezó sus conceptos de impugnación respecto a esos vicios, ya que en el proceso administrativo también se aplica el principio de estricto derecho, de acuerdo al cual, quien juzga se limita a resolver la presente controversia de acuerdo a lo alegado y probado en autos de este proceso administrativo, ya que conforme a lo establecido por el artículo </w:t>
      </w:r>
      <w:r>
        <w:rPr>
          <w:rFonts w:cs="Arial" w:ascii="Arial Narrow" w:hAnsi="Arial Narrow"/>
          <w:sz w:val="26"/>
          <w:szCs w:val="26"/>
        </w:rPr>
        <w:t>265, fracción</w:t>
      </w:r>
      <w:r>
        <w:rPr>
          <w:rFonts w:cs="Arial" w:ascii="Arial Narrow" w:hAnsi="Arial Narrow"/>
          <w:sz w:val="26"/>
          <w:szCs w:val="26"/>
          <w:lang w:val="es-MX"/>
        </w:rPr>
        <w:t xml:space="preserve"> VII, </w:t>
      </w:r>
      <w:r>
        <w:rPr>
          <w:rFonts w:cs="Arial Narrow" w:ascii="Arial Narrow" w:hAnsi="Arial Narrow"/>
          <w:sz w:val="26"/>
          <w:szCs w:val="26"/>
        </w:rPr>
        <w:t xml:space="preserve">del Código de Procedimiento y Justicia Administrativa para el Estado y los Municipios de Guanajuato, un requisito de la demanda consiste en expresar conceptos de impugnación, los que tienen como fin inmediato demostrar la ilegalidad del acto impugnado; siendo lo anterior así, éste Órgano Jurisdiccional no esta legalmente en aptitud de declarar la nulidad del acto a debate, por argumentos no aducidos en la demanda, toda vez que de proceder de este modo, actuaria oficiosamente sobre aspectos que no son materia de la litis, con lo que violaría el principio de congruencia procesal que debe revestir toda sentencia, contemplado en el artículo 298 del mismo Código de Procedimiento y Justicia Administrativa, dado que no es posible suplir la </w:t>
      </w:r>
      <w:r>
        <w:rPr>
          <w:rFonts w:cs="Arial" w:ascii="Arial Narrow" w:hAnsi="Arial Narrow"/>
          <w:sz w:val="26"/>
          <w:szCs w:val="26"/>
        </w:rPr>
        <w:t>deficiencia de la queja en la demanda, porque la situación del actor no encuadra en n</w:t>
      </w:r>
      <w:r>
        <w:rPr>
          <w:rFonts w:cs="Arial Narrow" w:ascii="Arial Narrow" w:hAnsi="Arial Narrow"/>
          <w:sz w:val="26"/>
          <w:szCs w:val="26"/>
        </w:rPr>
        <w:t xml:space="preserve">inguno de los supuestos establecidos en el </w:t>
      </w:r>
      <w:r>
        <w:rPr>
          <w:rFonts w:cs="Arial" w:ascii="Arial Narrow" w:hAnsi="Arial Narrow"/>
          <w:sz w:val="26"/>
          <w:szCs w:val="26"/>
        </w:rPr>
        <w:t xml:space="preserve">artículo 301 del invocado Código, </w:t>
      </w:r>
      <w:r>
        <w:rPr>
          <w:rFonts w:cs="Arial Narrow" w:ascii="Arial Narrow" w:hAnsi="Arial Narrow"/>
          <w:sz w:val="26"/>
          <w:szCs w:val="26"/>
        </w:rPr>
        <w:t xml:space="preserve">por tanto, en la especie, sigue prevaleciendo la presunción de legalidad del acto impugnado.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Ahora bien, retomando las ideas respecto a la improcedencia de la prescripción, sólo resta aclarar que</w:t>
      </w:r>
      <w:r>
        <w:rPr>
          <w:rFonts w:cs="Arial" w:ascii="Arial Narrow" w:hAnsi="Arial Narrow"/>
          <w:sz w:val="26"/>
          <w:szCs w:val="26"/>
        </w:rPr>
        <w:t xml:space="preserve"> no se encuentra acreditada la existencia de un crédito fiscal legalmente exigible, en razón que, por un lado, en las constancias que integran esta causa fiscal, no obra la determinación del crédito, ni su notificación</w:t>
      </w:r>
      <w:r>
        <w:rPr>
          <w:rFonts w:cs="Arial Narrow" w:ascii="Arial Narrow" w:hAnsi="Arial Narrow"/>
          <w:sz w:val="26"/>
          <w:szCs w:val="26"/>
        </w:rPr>
        <w:t xml:space="preserve"> </w:t>
      </w:r>
      <w:r>
        <w:rPr>
          <w:rFonts w:cs="Arial" w:ascii="Arial Narrow" w:hAnsi="Arial Narrow"/>
          <w:sz w:val="26"/>
          <w:szCs w:val="26"/>
        </w:rPr>
        <w:t xml:space="preserve">y por otro lado, el actor reconoce su inexistencia, cuando en el punto número 3 tres del capítulo de hechos del escrito inicial de demanda expresa que </w:t>
      </w:r>
      <w:r>
        <w:rPr>
          <w:rFonts w:cs="Arial" w:ascii="Arial Narrow" w:hAnsi="Arial Narrow"/>
          <w:i/>
          <w:sz w:val="26"/>
          <w:szCs w:val="26"/>
        </w:rPr>
        <w:t>“nunca fue requerido de pago de impuesto predial</w:t>
      </w:r>
      <w:r>
        <w:rPr>
          <w:rFonts w:cs="Arial" w:ascii="Arial Narrow" w:hAnsi="Arial Narrow"/>
          <w:sz w:val="26"/>
          <w:szCs w:val="26"/>
        </w:rPr>
        <w:t xml:space="preserve">” y en el concepto de impugnación sigue manifestado que </w:t>
      </w:r>
      <w:r>
        <w:rPr>
          <w:rFonts w:cs="Arial" w:ascii="Arial Narrow" w:hAnsi="Arial Narrow"/>
          <w:i/>
          <w:sz w:val="26"/>
          <w:szCs w:val="26"/>
        </w:rPr>
        <w:t>“</w:t>
      </w:r>
      <w:r>
        <w:rPr>
          <w:rFonts w:cs="Arial Narrow" w:ascii="Arial Narrow" w:hAnsi="Arial Narrow"/>
          <w:i/>
          <w:sz w:val="26"/>
          <w:szCs w:val="26"/>
        </w:rPr>
        <w:t xml:space="preserve">niega lisa y llanamente haber recibido notificación alguna de requerimiento de pago u otro comunicado legal tendente al cobro del impuesto predial”. </w:t>
      </w:r>
      <w:r>
        <w:rPr>
          <w:rFonts w:cs="Arial Narrow" w:ascii="Arial Narrow" w:hAnsi="Arial Narrow"/>
          <w:sz w:val="26"/>
          <w:szCs w:val="26"/>
        </w:rPr>
        <w:t xml:space="preserve">Confesión expresa, que en términos del artículo </w:t>
      </w:r>
      <w:r>
        <w:rPr>
          <w:rFonts w:cs="Arial" w:ascii="Arial Narrow" w:hAnsi="Arial Narrow"/>
          <w:sz w:val="26"/>
          <w:szCs w:val="26"/>
        </w:rPr>
        <w:t>119</w:t>
      </w:r>
      <w:r>
        <w:rPr>
          <w:rFonts w:cs="Arial Narrow" w:ascii="Arial Narrow" w:hAnsi="Arial Narrow"/>
          <w:sz w:val="26"/>
          <w:szCs w:val="26"/>
        </w:rPr>
        <w:t xml:space="preserve"> del Código de Procedimiento y Justicia Administrativa para el Estado y los Municipios de Guanajuato, merece valor probatorio, en virtud de que el actor en su escrito de demanda asevera hechos propios, además de que el ciudadano Juan Pedro Fernández Aguilera, tiene </w:t>
      </w:r>
      <w:r>
        <w:rPr>
          <w:rFonts w:cs="Arial" w:ascii="Arial Narrow" w:hAnsi="Arial Narrow"/>
          <w:sz w:val="26"/>
          <w:szCs w:val="26"/>
        </w:rPr>
        <w:t xml:space="preserve">capacidad para obligarse, elabora su demanda con pleno conocimiento y sin coacción ni violencia, además reconoce un hecho propio, por tal motivo en dicha confesión concurren las circunstancias exigidas en el artículo 118 del mismo </w:t>
      </w:r>
      <w:r>
        <w:rPr>
          <w:rFonts w:cs="Arial Narrow" w:ascii="Arial Narrow" w:hAnsi="Arial Narrow"/>
          <w:sz w:val="26"/>
          <w:szCs w:val="26"/>
        </w:rPr>
        <w:t xml:space="preserve">Código de Procedimiento y Justicia Administrativa.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lang w:eastAsia="en-US"/>
        </w:rPr>
        <w:t xml:space="preserve">Por lo que hace al </w:t>
      </w:r>
      <w:r>
        <w:rPr>
          <w:rFonts w:cs="Arial Narrow" w:ascii="Arial Narrow" w:hAnsi="Arial Narrow"/>
          <w:sz w:val="26"/>
          <w:szCs w:val="26"/>
          <w:lang w:val="es-MX" w:eastAsia="en-US"/>
        </w:rPr>
        <w:t xml:space="preserve">estado de cuenta del impuesto predial, de fecha 11 once de marzo del 2010, que obra en autos de esta causa fiscal, no se omite mencionar que formalmente no contiene la determinación y liquidación del crédito fiscal, toda vez que este documento sólo presenta el monto del adeudo a cargo de la parte actora, de manera general, pues no establece </w:t>
      </w:r>
      <w:r>
        <w:rPr>
          <w:rFonts w:cs="Arial" w:ascii="Arial Narrow" w:hAnsi="Arial Narrow"/>
          <w:sz w:val="26"/>
          <w:szCs w:val="26"/>
        </w:rPr>
        <w:t>la base, cuota y tarifa, elementos del impuesto que es necesario establecer de manera pormenorizada para la liquidar o fijar el monto del impuesto predial en cantidad liquida, es decir, en dinero, ni tampoco formalmente constituye un requerimiento de pago, de ahí que, este documento aportado por la autoridad demandada como anexo a un informe, solamente nos arroja la suma de dinero que constituye el interés fiscal en este Juicio, monto que era necesario conocer para estar en condiciones de establecer la garantía del interés fiscal, para en su caso, resolver la relativo a la suspensión del acto impugnado en el escrito inicial de la demanda, por tales razones y además estimando su fecha de expedición, no es el medio de prueba idóneo para demostrar la existencia de la determinación del crédito fiscal que nos ocupa.</w:t>
      </w:r>
      <w:r>
        <w:rPr>
          <w:rFonts w:cs="Arial Narrow" w:ascii="Arial Narrow" w:hAnsi="Arial Narrow"/>
          <w:sz w:val="26"/>
          <w:szCs w:val="26"/>
        </w:rPr>
        <w:t xml:space="preserve"> . . . . . . . . . . . . . . . . . . . . . . . .  . . . . . . . . . . . . . . . . . . . . . . . . . . . </w:t>
      </w:r>
    </w:p>
    <w:p>
      <w:pPr>
        <w:pStyle w:val="Normal"/>
        <w:spacing w:lineRule="auto" w:line="360"/>
        <w:jc w:val="both"/>
        <w:rPr>
          <w:rFonts w:ascii="Arial Narrow" w:hAnsi="Arial Narrow" w:cs="Arial Narrow"/>
          <w:sz w:val="26"/>
          <w:szCs w:val="26"/>
          <w:lang w:eastAsia="en-US"/>
        </w:rPr>
      </w:pPr>
      <w:r>
        <w:rPr>
          <w:rFonts w:cs="Arial Narrow" w:ascii="Arial Narrow" w:hAnsi="Arial Narrow"/>
          <w:sz w:val="26"/>
          <w:szCs w:val="26"/>
          <w:lang w:eastAsia="en-US"/>
        </w:rPr>
      </w:r>
    </w:p>
    <w:p>
      <w:pPr>
        <w:pStyle w:val="Normal"/>
        <w:spacing w:lineRule="auto" w:line="360"/>
        <w:ind w:firstLine="708"/>
        <w:jc w:val="both"/>
        <w:rPr/>
      </w:pPr>
      <w:r>
        <w:rPr>
          <w:rFonts w:cs="Arial Narrow" w:ascii="Arial Narrow" w:hAnsi="Arial Narrow"/>
          <w:sz w:val="26"/>
          <w:szCs w:val="26"/>
          <w:lang w:val="es-MX" w:eastAsia="en-US"/>
        </w:rPr>
        <w:t xml:space="preserve">Conforme a las consideraciones lógicas y jurídicas expuestas en los párrafos que anteceden, no existe duda que, de acuerdo a lo señalado por el artículo </w:t>
      </w:r>
      <w:r>
        <w:rPr>
          <w:rFonts w:cs="Arial Narrow" w:ascii="Arial Narrow" w:hAnsi="Arial Narrow"/>
          <w:sz w:val="26"/>
          <w:szCs w:val="26"/>
        </w:rPr>
        <w:t>60 de la Ley de Hacienda para los Municipios del Estado de Guanajuato,</w:t>
      </w:r>
      <w:r>
        <w:rPr>
          <w:rFonts w:cs="Arial Narrow" w:ascii="Arial Narrow" w:hAnsi="Arial Narrow"/>
          <w:sz w:val="26"/>
          <w:szCs w:val="26"/>
          <w:lang w:val="es-MX" w:eastAsia="en-US"/>
        </w:rPr>
        <w:t xml:space="preserve"> el término de la prescripción de los créditos fiscales debe correr desde el momento en que éstos son legalmente exigibles, esto es, desde el día en que ha transcurrido el plazo durante el cual debió haberse cubierto el crédito fiscal, pues éste adquiere el carácter de exigible hasta que se da el acto o resolución que lo determina y liquida, momento en el cual queda firme, pues mientras no exista firmeza, la prescripción no puede operar; en estas condiciones, resulta ilustrativo el criterio sustentado por la Suprema Corte de Justicia de la Nación, al resolver la contradicción de tesis entre los criterios sostenidos por los Tribunales Colegiados Séptimo en Materia Administrativa del Primer Circuito y Segundo  en Materia Penal y Administrativa del segundo Circuito, bajo el siguiente rubro:</w:t>
      </w:r>
      <w:r>
        <w:rPr>
          <w:rFonts w:cs="Arial Narrow" w:ascii="Arial Narrow" w:hAnsi="Arial Narrow"/>
          <w:sz w:val="26"/>
          <w:szCs w:val="26"/>
        </w:rPr>
        <w:t xml:space="preserve"> </w:t>
      </w:r>
      <w:r>
        <w:rPr>
          <w:rFonts w:cs="Arial Narrow" w:ascii="Arial Narrow" w:hAnsi="Arial Narrow"/>
          <w:b/>
          <w:i/>
          <w:sz w:val="26"/>
          <w:szCs w:val="26"/>
        </w:rPr>
        <w:t xml:space="preserve">“PRESCRIPCIÓN PREVISTA EN EL ARTÍCULO 146 DEL CÓDIGO FISCAL DE LA FEDERACIÓN. EL PLAZO PARA QUE SE INICIE ES LA FECHA EN QUE EL PAGO DE UN CRÉDITO DETERMINADO PUDO SER LEGALMENTE EXIGIBLE. </w:t>
      </w:r>
      <w:r>
        <w:rPr>
          <w:rFonts w:cs="Arial Narrow" w:ascii="Arial Narrow" w:hAnsi="Arial Narrow"/>
          <w:i/>
          <w:sz w:val="26"/>
          <w:szCs w:val="26"/>
        </w:rPr>
        <w:t>Conforme al mencionado artículo 146, el crédito fiscal se extingue por prescripción en el término de cinco años. Ese término inicia a partir de la fecha en que el pago pudo ser legalmente exigido. Por ello, para que pueda iniciar el término de la prescripción, es necesario que exista resolución firme, debidamente notificada, que determine un crédito fiscal a cargo del contribuyente, y no puede sostenerse válidamente que cuando el contribuyente no presenta su declaración estando obligado a ello, el término para la "prescripción" empieza a correr al día siguiente en que concluyó el plazo para presentarla, pretendiendo que desde entonces resulta exigible por la autoridad el crédito fiscal, ya que en tal supuesto lo que opera es la caducidad de las facultades que tiene el fisco para determinar el crédito y la multa correspondiente. De otra manera no se entendería que el mencionado ordenamiento legal distinguiera entre caducidad y prescripción y que el citado artículo 146 aludiera al crédito fiscal y al pago que pueda ser legalmente exigido.”.</w:t>
      </w:r>
      <w:r>
        <w:rPr>
          <w:rFonts w:cs="Arial Narrow" w:ascii="Arial Narrow" w:hAnsi="Arial Narrow"/>
          <w:sz w:val="26"/>
          <w:szCs w:val="26"/>
        </w:rPr>
        <w:t xml:space="preserve"> Número de Registro: 192.358; Jurisprudencia Materia(s): Administrativa; Novena Época; Instancia: Segunda Sala; Fuente: Semanario Judicial de la Federación y su Gaceta XI, Febrero de 2000; Tesis: 2a./J. 15/2000; Página: 159. Tesis de jurisprudencia 15/2000. Aprobada por la Segunda Sala de este Alto Tribunal, en sesión pública del veintiocho de enero del año dos mil. . </w:t>
      </w:r>
    </w:p>
    <w:p>
      <w:pPr>
        <w:pStyle w:val="Normal1"/>
        <w:spacing w:lineRule="auto" w:line="360"/>
        <w:ind w:right="-23"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resulta improcedente la pretensión de nulidad sobre la negativa de la declaración de prescripción del crédito fiscal derivado del impuesto predial del inmueble ubicado en la calle Jardín Paraguayo sin número, manzana 46 cuarenta y seis, lote 3 tres, del fraccionamiento Gran Jardín de esta ciudad, por tal motivo, con fundamento en el artículo 300, fracción I, del Código de Procedimiento y Justicia Administrativa para el Estado y los Municipios de Guanajuato, es procedente declarar la validez del oficio número TES/DGIIC/031/2010, de fecha 06 seis de enero del año 2010, dos mil diez, suscrito por la Directora General de Impuestos Inmobiliarios y Catastro de León, Guanajuato.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6"/>
          <w:szCs w:val="26"/>
        </w:rPr>
        <w:t>RESUELV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VALIDEZ</w:t>
      </w:r>
      <w:r>
        <w:rPr>
          <w:rFonts w:cs="Arial Narrow" w:ascii="Arial Narrow" w:hAnsi="Arial Narrow"/>
          <w:sz w:val="26"/>
          <w:szCs w:val="26"/>
        </w:rPr>
        <w:t xml:space="preserve"> del oficio número TES/DGIIC/031/2010, de fecha 06 seis de enero del año 2010, dos mil diez, suscrito por la Directora General de Impuestos Inmobiliarios y Catastro de León, Guanajuato, por las consideraciones lógicas y jurídicas expresadas en el cuarto considerando de esta sentencia.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w:t>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cs="Arial Narrow"/>
      <w:b/>
      <w:sz w:val="28"/>
      <w:lang w:val="es-ES" w:bidi="ar-SA"/>
    </w:rPr>
  </w:style>
  <w:style w:type="character" w:styleId="CarCar1">
    <w:name w:val=" Car Car1"/>
    <w:basedOn w:val="Fuentedeprrafopredete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5:00Z</dcterms:created>
  <dc:creator>TERESA</dc:creator>
  <dc:description/>
  <cp:keywords/>
  <dc:language>en-US</dc:language>
  <cp:lastModifiedBy>TERESA</cp:lastModifiedBy>
  <dcterms:modified xsi:type="dcterms:W3CDTF">2010-10-29T19:56:00Z</dcterms:modified>
  <cp:revision>1</cp:revision>
  <dc:subject/>
  <dc:title>León, Guanajuato, a 09 nueve de septiembre del año  2010, dos mil diez</dc:title>
</cp:coreProperties>
</file>